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1/07/2013 at 8:26 am by JAV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th Middlesex Area Emergency Planning Committee, November 12, 201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</w:rPr>
        <w:t xml:space="preserve">at 9:30 AM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ton Public Safety Building, 99 Pleasant St. in Groton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ld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Review and approval of previous meeting non meeting Minute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tatus of available funds with suggestions for best use.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Review of community sign up status and appointment status (members, alternates and Community Emergency Response Coordinator). Note: The name of the coordinator is required for Ecemp. Please bring a listing of your community’s appointments, as you know it, to the meeting. The Town Clerks have received an independent request for this information and some have responded, but I would like your input. Each community is allowed 2 members and an alternate. I have 2 names for Ashby, 1 name for Ayer, 2 names for Harvard, 2 names for Littleton, 2 names for Shirley, and 2 names for Westford. Dunstable, Groton, Pepperell, and Townsend are OK with 3 names. 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Bylaws review. Comments on what we could be doing differently. See separate Email with copy attach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Certification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Please bring your communities listing of Tier 2 reporters for comparison purposes. It is required that Tier 2 reporters send a copy to the Fire Chief. We are now in a new year and Tier 2 reporters must submit updated or new information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Availability of “NIMS for EOC’s” for use by communities for traini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 Suggestions as to what can be done differently. What would members like to see at meetings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RMS Basic and Administrator Class, What is the status of data input for this system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Mutual Aid possibilities or Methods 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Follow up on MWRA Emergency Action Plan for Wachusett Reservoir Dam. The several times I have tried to contact the Safety and Security person have not been successful.  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w Busines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 Representatives from Dee Bus (Operate School Busses for several of our member communities) have been invited to attend our meeting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 Othe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2:00Z</dcterms:created>
  <dc:creator>Town of Harvard Harvard</dc:creator>
  <dc:description/>
  <cp:keywords/>
  <dc:language>en-US</dc:language>
  <cp:lastModifiedBy>Town of Harvard Harvard</cp:lastModifiedBy>
  <cp:lastPrinted>2013-11-07T08:27:00Z</cp:lastPrinted>
  <dcterms:modified xsi:type="dcterms:W3CDTF">2013-11-07T13:28:00Z</dcterms:modified>
  <cp:revision>3</cp:revision>
  <dc:subject/>
  <dc:title>North Middlesex Area Emergency Planning Committee, November 12, 2013 at 9:30 AM </dc:title>
</cp:coreProperties>
</file>